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76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17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Шадских Сергея Виталье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1 января 2025 года в 18:40 на 44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Шадских С.В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Шадского С.В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1 января 2025 года в 18:40 на 44 километре автомобильной дороги «Нягань - Талинка» Октябрьского района Ханты-Мансийского автономного округа – Югры Шадских С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исьменными объяснениями свидетеля, которым подтверждается факт совершения привлекаемым лицом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Шадского С.В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Шадских Сергея Вита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066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